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9072"/>
          <w:tab w:val="center" w:pos="4536" w:leader="none"/>
          <w:tab w:val="right" w:pos="9180" w:leader="none"/>
        </w:tabs>
        <w:ind w:right="-108" w:hanging="0"/>
        <w:rPr>
          <w:sz w:val="16"/>
        </w:rPr>
      </w:pPr>
      <w:r>
        <w:rPr>
          <w:sz w:val="16"/>
        </w:rPr>
        <w:t>Jg. 11 / Englisch Gk3</w:t>
        <w:tab/>
        <w:tab/>
        <w:t>Gesamtschule Mülheim-Saar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9072"/>
          <w:tab w:val="center" w:pos="4536" w:leader="none"/>
          <w:tab w:val="right" w:pos="9180" w:leader="none"/>
        </w:tabs>
        <w:ind w:right="-108" w:hanging="0"/>
        <w:rPr>
          <w:sz w:val="16"/>
        </w:rPr>
      </w:pPr>
      <w:r>
        <w:rPr>
          <w:sz w:val="16"/>
        </w:rPr>
        <w:t>S. Kucki</w:t>
        <w:tab/>
        <w:tab/>
        <w:t>Schuljahr 1999/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mercial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A lot of commercials want to sell something or get people to support a particular group or organization – you are one of the potential buyers or supporters. The creators of commercials (advertising agencies) often want you to follow them blindly, so do not let yourself be fooled ! </w:t>
      </w:r>
    </w:p>
    <w:p>
      <w:pPr>
        <w:pStyle w:val="TextBody"/>
        <w:spacing w:lineRule="auto" w:line="240"/>
        <w:jc w:val="both"/>
        <w:rPr/>
      </w:pPr>
      <w:r>
        <w:rPr/>
        <w:t>Here are some helpful tips for things to consider when you are watching commercial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/>
        </w:rPr>
        <w:t xml:space="preserve">Study the form of the commercial – are there visual elements (film techniques) aimed at influencing you </w:t>
      </w:r>
      <w:r>
        <w:rPr>
          <w:i/>
          <w:iCs/>
          <w:sz w:val="20"/>
          <w:lang w:val="en-GB"/>
        </w:rPr>
        <w:t>subconsciously</w:t>
      </w:r>
      <w:r>
        <w:rPr>
          <w:sz w:val="20"/>
          <w:lang w:val="en-GB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/>
        </w:rPr>
        <w:t xml:space="preserve">Study the pictures that are shown – do they represent the world you know, or do they present an </w:t>
      </w:r>
      <w:r>
        <w:rPr>
          <w:i/>
          <w:iCs/>
          <w:sz w:val="20"/>
          <w:lang w:val="en-GB"/>
        </w:rPr>
        <w:t>ideal</w:t>
      </w:r>
      <w:r>
        <w:rPr>
          <w:sz w:val="20"/>
          <w:lang w:val="en-GB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/>
        </w:rPr>
        <w:t xml:space="preserve">Is there any music included in the commercial ?  If yes, what kind of music ?  What do you </w:t>
      </w:r>
      <w:r>
        <w:rPr>
          <w:i/>
          <w:iCs/>
          <w:sz w:val="20"/>
          <w:lang w:val="en-GB"/>
        </w:rPr>
        <w:t>feel</w:t>
      </w:r>
      <w:r>
        <w:rPr>
          <w:sz w:val="20"/>
          <w:lang w:val="en-GB"/>
        </w:rPr>
        <w:t xml:space="preserve"> when you hear the music ?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Does the commercial quote findings, e.g. statistics ?  If yes, do they give the whole truth, or do they leave out important aspects ?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Do the speakers aim to convince, persuade or manipulate you ?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Does the commercial include rhetorical devices ?  If yes, what do they aim to do ?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Study the train of thoughts – are all the elements arranged and connected logically 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/>
      </w:pPr>
      <w:r>
        <w:rPr/>
        <w:t>Talking about commerc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appeal to the target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draw the viewer’s attention to s.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awaken / arouse the viewer’s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provoke s.o. into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refer to findings / a survey / stat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persu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12" w:hanging="0"/>
        <w:rPr>
          <w:sz w:val="20"/>
          <w:lang w:val="en-GB"/>
        </w:rPr>
      </w:pPr>
      <w:r>
        <w:rPr>
          <w:sz w:val="20"/>
          <w:lang w:val="en-GB"/>
        </w:rPr>
        <w:t>to back up an argum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ind the strategies that are used in the commercial !</w:t>
      </w:r>
    </w:p>
    <w:p>
      <w:pPr>
        <w:pStyle w:val="TextBody"/>
        <w:spacing w:lineRule="auto" w:line="240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5"/>
        <w:gridCol w:w="6765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Techniques / methods /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effects of advertising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o.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Yes (reasons)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efore-and-after method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Bad-conscience method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IP-method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Trust-in-us effec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cientific effec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Words-and-music effec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Go-go effec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IDA concep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0:49:00Z</dcterms:created>
  <dc:creator>Sven Kucki</dc:creator>
  <dc:description/>
  <dc:language>en-US</dc:language>
  <cp:lastModifiedBy>Sven Kucki</cp:lastModifiedBy>
  <cp:lastPrinted>2000-02-20T23:47:00Z</cp:lastPrinted>
  <dcterms:modified xsi:type="dcterms:W3CDTF">2000-05-04T16:38:00Z</dcterms:modified>
  <cp:revision>9</cp:revision>
  <dc:subject/>
  <dc:title>How to understand commercials</dc:title>
</cp:coreProperties>
</file>